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6626-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rPr/>
      </w:pPr>
      <w:r>
        <w:rPr/>
        <w:tab/>
        <w:t xml:space="preserve">Alega a autora que infiltração proveniente do unidade da ré inundou a sala de espera da sala de espera de seu consultório, onde exerce a profissão de fisioterapeuta. Requer 763,38 / Dmat e R$ 5.250,00 / lucros cessantes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audo de Inspeção às fls. 10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Orçamentos fls. 12/16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Fotogramas fls. 17/26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Em SC, às fls. 28, a ré não compareceu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 xml:space="preserve">Às fls. 29, a ilustre Juíza </w:t>
      </w:r>
      <w:r>
        <w:rPr>
          <w:rFonts w:cs="Comic Sans MS" w:ascii="Comic Sans MS" w:hAnsi="Comic Sans MS"/>
          <w:i/>
          <w:iCs/>
          <w:sz w:val="22"/>
        </w:rPr>
        <w:t>a quo</w:t>
      </w:r>
      <w:r>
        <w:rPr>
          <w:rFonts w:cs="Comic Sans MS" w:ascii="Comic Sans MS" w:hAnsi="Comic Sans MS"/>
          <w:sz w:val="22"/>
        </w:rPr>
        <w:t>, considerando que o AR de fls. 27 não foi recebido pela ré, designou nova SC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Às fls. 30, a autora apresenta os documentos de fls. 31/34, visando comprovar a impossibilidade de comparecimento de sua patrona a SC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 r. sentença de fls. 37 – Dr. Oberg – decretou a revelia da ré e julgou procedente o pedido, para condenar a demandada a pagar a autora a quantia de R$ 6.000,00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ecorre a ré, argüindo, preliminarmente, a nulidade da citação, que não foi recebida pela demandada. No mérito, defende que a revelia gera efeitos relativos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ecorrida prestigia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>VOTO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evelia corretamente decretada visto que, embora o AR de fls. 27 não tenha sido recebido pela demandada, esta restou inequivocamente citada, tanto que apresentou a petição de fls. 30, visando justificar sua ausência a SC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Ocorre que a os documentos de fls. 31/34 demonstram a impossibilidade de comparecimento de sua patrona, não afastando seu ônus de comparecer pessoalmente ao ato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Danos materiais comprovados e lucros cessantes compatíveis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MANTER – 10% - OBSERVADO O ART. 12 DA LEI 1060/5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7:47:00Z</dcterms:created>
  <dc:creator>Tribunal de Justiça do Estado do Rio de Janeiro</dc:creator>
  <dc:description/>
  <dc:language>en-US</dc:language>
  <cp:lastModifiedBy>Tribunal de Justiça do Estado do Rio de Janeiro</cp:lastModifiedBy>
  <cp:lastPrinted>2003-09-18T19:34:00Z</cp:lastPrinted>
  <dcterms:modified xsi:type="dcterms:W3CDTF">2003-09-18T22:35:00Z</dcterms:modified>
  <cp:revision>2</cp:revision>
  <dc:subject/>
  <dc:title>16626-0</dc:title>
</cp:coreProperties>
</file>